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pBdr>
          <w:left w:val="single" w:sz="4" w:space="10" w:color="777777"/>
          <w:right w:val="single" w:sz="4" w:space="10" w:color="777777"/>
        </w:pBdr>
        <w:shd w:fill="FFFFFF" w:val="clear"/>
        <w:spacing w:lineRule="atLeast" w:line="312" w:before="0" w:after="0"/>
        <w:rPr>
          <w:rFonts w:ascii="Verdana" w:hAnsi="Verdana" w:cs="Verdana"/>
          <w:color w:val="000000"/>
          <w:sz w:val="19"/>
          <w:szCs w:val="19"/>
        </w:rPr>
      </w:pPr>
      <w:r>
        <w:rPr>
          <w:rStyle w:val="StrongEmphasis"/>
          <w:rFonts w:cs="Verdana" w:ascii="Verdana" w:hAnsi="Verdana"/>
          <w:color w:val="000000"/>
          <w:sz w:val="19"/>
          <w:szCs w:val="19"/>
        </w:rPr>
        <w:t>Am Anfang war der Computer</w:t>
      </w:r>
    </w:p>
    <w:p>
      <w:pPr>
        <w:pStyle w:val="StandardWeb"/>
        <w:pBdr>
          <w:left w:val="single" w:sz="4" w:space="10" w:color="777777"/>
          <w:right w:val="single" w:sz="4" w:space="10" w:color="777777"/>
        </w:pBdr>
        <w:shd w:fill="FFFFFF" w:val="clear"/>
        <w:spacing w:lineRule="atLeast" w:line="312" w:before="0" w:after="0"/>
        <w:rPr>
          <w:rFonts w:ascii="Verdana" w:hAnsi="Verdana" w:cs="Verdana"/>
          <w:color w:val="000000"/>
          <w:sz w:val="19"/>
          <w:szCs w:val="19"/>
        </w:rPr>
      </w:pPr>
      <w:r>
        <w:rPr>
          <w:rFonts w:cs="Verdana" w:ascii="Verdana" w:hAnsi="Verdana"/>
          <w:color w:val="000000"/>
          <w:sz w:val="19"/>
          <w:szCs w:val="19"/>
        </w:rPr>
        <w:t>Am Anfang war der Computer.</w:t>
        <w:br/>
        <w:t>Und Gott gab ein:</w:t>
        <w:br/>
        <w:t>C:\&gt;Es werde Licht</w:t>
        <w:br/>
        <w:t>Username?</w:t>
        <w:br/>
        <w:t>GOTT</w:t>
        <w:br/>
        <w:t>Passwort?</w:t>
        <w:br/>
        <w:t>Allwissend</w:t>
        <w:br/>
        <w:t>* * * Fehler: Falsches Passwort!</w:t>
        <w:br/>
        <w:t>Passwort?</w:t>
        <w:br/>
        <w:t xml:space="preserve">Allmächtig </w:t>
      </w:r>
    </w:p>
    <w:p>
      <w:pPr>
        <w:pStyle w:val="StandardWeb"/>
        <w:pBdr>
          <w:left w:val="single" w:sz="4" w:space="10" w:color="777777"/>
          <w:right w:val="single" w:sz="4" w:space="10" w:color="777777"/>
        </w:pBdr>
        <w:shd w:fill="FFFFFF" w:val="clear"/>
        <w:spacing w:lineRule="atLeast" w:line="312" w:before="0" w:after="0"/>
        <w:rPr>
          <w:rFonts w:ascii="Verdana" w:hAnsi="Verdana" w:cs="Verdana"/>
          <w:color w:val="000000"/>
          <w:sz w:val="19"/>
          <w:szCs w:val="19"/>
        </w:rPr>
      </w:pPr>
      <w:r>
        <w:rPr>
          <w:rFonts w:cs="Verdana" w:ascii="Verdana" w:hAnsi="Verdana"/>
          <w:color w:val="000000"/>
          <w:sz w:val="19"/>
          <w:szCs w:val="19"/>
        </w:rPr>
        <w:t>Und Gott loggte sich ein 12:01:00, Sonntag, 1. März.</w:t>
        <w:br/>
        <w:t>C:\&gt;Es werde Licht</w:t>
        <w:br/>
        <w:t>* * * Fehler: Unbekannter Befehl!</w:t>
        <w:br/>
        <w:t>C:\&gt;Erschaffe Licht</w:t>
        <w:br/>
        <w:t>Ok.</w:t>
        <w:br/>
        <w:t>C:\&gt;Start Himmel und Erde</w:t>
        <w:br/>
        <w:t xml:space="preserve">Und Gott erschuf Himmel und Erde. </w:t>
      </w:r>
    </w:p>
    <w:p>
      <w:pPr>
        <w:pStyle w:val="StandardWeb"/>
        <w:pBdr>
          <w:left w:val="single" w:sz="4" w:space="10" w:color="777777"/>
          <w:right w:val="single" w:sz="4" w:space="10" w:color="777777"/>
        </w:pBdr>
        <w:shd w:fill="FFFFFF" w:val="clear"/>
        <w:spacing w:lineRule="atLeast" w:line="312" w:before="0" w:after="0"/>
        <w:rPr>
          <w:rFonts w:ascii="Verdana" w:hAnsi="Verdana" w:cs="Verdana"/>
          <w:color w:val="000000"/>
          <w:sz w:val="19"/>
          <w:szCs w:val="19"/>
        </w:rPr>
      </w:pPr>
      <w:r>
        <w:rPr>
          <w:rFonts w:cs="Verdana" w:ascii="Verdana" w:hAnsi="Verdana"/>
          <w:color w:val="000000"/>
          <w:sz w:val="19"/>
          <w:szCs w:val="19"/>
        </w:rPr>
        <w:t>Und Gott loggte sich ein 12:01:00, Montag, 2. März.</w:t>
        <w:br/>
        <w:t>C:\&gt;Lasse das Wasser unter dem Himmel sich teilen und lass das trockene Land erscheinen und las</w:t>
        <w:br/>
        <w:t>* * * Fehler: Zu viele Kommandos!</w:t>
        <w:br/>
        <w:t>Versuchen Sie es erneut.</w:t>
        <w:br/>
        <w:t>C:\&gt;Erschaffe trockenes Land</w:t>
        <w:br/>
        <w:t xml:space="preserve">Ok. </w:t>
      </w:r>
    </w:p>
    <w:p>
      <w:pPr>
        <w:pStyle w:val="StandardWeb"/>
        <w:pBdr>
          <w:left w:val="single" w:sz="4" w:space="10" w:color="777777"/>
          <w:right w:val="single" w:sz="4" w:space="10" w:color="777777"/>
        </w:pBdr>
        <w:shd w:fill="FFFFFF" w:val="clear"/>
        <w:spacing w:lineRule="atLeast" w:line="312" w:before="0" w:after="0"/>
        <w:rPr>
          <w:rFonts w:ascii="Verdana" w:hAnsi="Verdana" w:cs="Verdana"/>
          <w:color w:val="000000"/>
          <w:sz w:val="19"/>
          <w:szCs w:val="19"/>
        </w:rPr>
      </w:pPr>
      <w:r>
        <w:rPr>
          <w:rFonts w:cs="Verdana" w:ascii="Verdana" w:hAnsi="Verdana"/>
          <w:color w:val="000000"/>
          <w:sz w:val="19"/>
          <w:szCs w:val="19"/>
        </w:rPr>
        <w:t>Und Gott loggte sich ein 12:01:00, Dientag, 3. März.</w:t>
        <w:br/>
        <w:t>C:\&gt;Erschaffe Lichter am Himmel um zu teilen den Tag von der Nacht</w:t>
        <w:br/>
        <w:t>* * * Fehler: Unbekannter Typ!</w:t>
        <w:br/>
        <w:t>C:\&gt;Erschaffe Sonne-Mond-Sterne</w:t>
        <w:br/>
        <w:t>Ok.</w:t>
        <w:br/>
        <w:t>C:\&gt;Start Sonne-Mond-Sterne</w:t>
        <w:br/>
        <w:t xml:space="preserve">Und Gott teilte das Licht von der Dunkelheit. Die Sonne herrschte über den Tag und der Mond und die Sterne herrschten über die Nacht. </w:t>
      </w:r>
    </w:p>
    <w:p>
      <w:pPr>
        <w:pStyle w:val="StandardWeb"/>
        <w:pBdr>
          <w:left w:val="single" w:sz="4" w:space="10" w:color="777777"/>
          <w:right w:val="single" w:sz="4" w:space="10" w:color="777777"/>
        </w:pBdr>
        <w:shd w:fill="FFFFFF" w:val="clear"/>
        <w:spacing w:lineRule="atLeast" w:line="312" w:before="0" w:after="0"/>
        <w:rPr>
          <w:rFonts w:ascii="Verdana" w:hAnsi="Verdana" w:cs="Verdana"/>
          <w:color w:val="000000"/>
          <w:sz w:val="19"/>
          <w:szCs w:val="19"/>
        </w:rPr>
      </w:pPr>
      <w:r>
        <w:rPr>
          <w:rFonts w:cs="Verdana" w:ascii="Verdana" w:hAnsi="Verdana"/>
          <w:color w:val="000000"/>
          <w:sz w:val="19"/>
          <w:szCs w:val="19"/>
        </w:rPr>
        <w:t>Und Gott loggte sich ein 12:01:00, Mittwoch, 4. März.</w:t>
        <w:br/>
        <w:t>C:\&gt;Erschaffe Fische und Vögel</w:t>
        <w:br/>
        <w:t>Ok.</w:t>
        <w:br/>
        <w:t>C:\&gt;Starte Fische und Vögel</w:t>
        <w:br/>
        <w:t xml:space="preserve">Und Gott erschuf die Kreaturen des Sees und der Luft und jede lebende Kreatur schwamm und flog nach ihrer Natur. </w:t>
      </w:r>
    </w:p>
    <w:p>
      <w:pPr>
        <w:pStyle w:val="StandardWeb"/>
        <w:pBdr>
          <w:left w:val="single" w:sz="4" w:space="10" w:color="777777"/>
          <w:right w:val="single" w:sz="4" w:space="10" w:color="777777"/>
        </w:pBdr>
        <w:shd w:fill="FFFFFF" w:val="clear"/>
        <w:spacing w:lineRule="atLeast" w:line="312" w:before="0" w:after="0"/>
        <w:rPr>
          <w:rFonts w:ascii="Verdana" w:hAnsi="Verdana" w:cs="Verdana"/>
          <w:color w:val="000000"/>
          <w:sz w:val="19"/>
          <w:szCs w:val="19"/>
        </w:rPr>
      </w:pPr>
      <w:r>
        <w:rPr>
          <w:rFonts w:cs="Verdana" w:ascii="Verdana" w:hAnsi="Verdana"/>
          <w:color w:val="000000"/>
          <w:sz w:val="19"/>
          <w:szCs w:val="19"/>
        </w:rPr>
        <w:t>Und Gott loggte sich ein 12:01:00, Donnerstag, 5. März.</w:t>
        <w:br/>
        <w:t>C:\&gt;Erschaffe Vieh</w:t>
        <w:br/>
        <w:t>Ok.</w:t>
        <w:br/>
        <w:t>C:\&gt;Erschaffe Gewürm</w:t>
        <w:br/>
        <w:t>Ok.</w:t>
        <w:br/>
        <w:t>C:\&gt;Und nun lass uns erschaffen den Mann nach unserem Ebenbild</w:t>
        <w:br/>
        <w:t>* * * Fehler: Unbekannter Typ!</w:t>
        <w:br/>
        <w:t>C:\&gt;Erschaffe Mann</w:t>
        <w:br/>
        <w:t>Ok.</w:t>
        <w:br/>
        <w:t>C:\&gt;Seid fruchtbar und mehret euch, bevölkert die Erde und macht sie euch Untertan, seid Herren über die Fische der See und die Vögel der Luft und über jede lebende Kreatur auf der Erde</w:t>
        <w:br/>
        <w:t>* * * Fehler: Zu viele Kommandos!</w:t>
        <w:br/>
        <w:t>Versuchen Sie es erneut.</w:t>
        <w:br/>
        <w:t>C:\&gt;Starte Vermehrung</w:t>
        <w:br/>
        <w:t>Ausführung beendet. 5 Fehler.</w:t>
        <w:br/>
        <w:t>C:\&gt;Verschiebe Mann zu Garten of Eden</w:t>
        <w:br/>
        <w:t>* * * Fehler: Dateiname 'Garten' existiert nicht.</w:t>
        <w:br/>
        <w:t>C:\&gt;Erschaffe Garten-Eden</w:t>
        <w:br/>
        <w:t>Ok.</w:t>
        <w:br/>
        <w:t>C:\&gt;Verschiebe Mann zu Garten-Eden</w:t>
        <w:br/>
        <w:t>Ok.</w:t>
        <w:br/>
        <w:t>C:\&gt;Kopiere Frau von Mann</w:t>
        <w:br/>
        <w:t>Ok.</w:t>
        <w:br/>
        <w:t>C:\&gt;Starte Vermehrung</w:t>
        <w:br/>
        <w:t>Ausführung beendet. 2 Fehler.</w:t>
        <w:br/>
        <w:t>C:\&gt;Erschaffe Lust.</w:t>
        <w:br/>
        <w:t>Ok.</w:t>
        <w:br/>
        <w:t>C:\&gt;Starte Vermehrung</w:t>
        <w:br/>
        <w:t>Und Gott sah Mann und Frau sich fruchtbar vermehrend in Garten-Eden.</w:t>
        <w:br/>
        <w:t>* * * Warnung: Programmablauf ohne Zeitlimit. 1 Fehler.</w:t>
        <w:br/>
        <w:t>C:\&gt;Erschaffe Freier Wille</w:t>
        <w:br/>
        <w:t>Ok.</w:t>
        <w:br/>
        <w:t>C:\&gt;Starte Vermehrung</w:t>
        <w:br/>
        <w:t>Und Gott sah Mann und Frau sich fruchtbar vermehrend im Garten Eden.</w:t>
        <w:br/>
        <w:t>* * * Warnung: Programmablauf ohne Zeitlimit. 1 Fehler.</w:t>
        <w:br/>
        <w:t>C:\&gt;Lösche Lust</w:t>
        <w:br/>
        <w:t>* * * Fehler: Lust kann nicht gelöscht werden, nachdem Freier Wille erschaffen wurde!</w:t>
        <w:br/>
        <w:t>C:\&gt;Lösche Freier Wille</w:t>
        <w:br/>
        <w:t xml:space="preserve">* * * Fehler: Freier Wille ist eine System-Datei und kann nicht gelöscht werden! </w:t>
      </w:r>
    </w:p>
    <w:p>
      <w:pPr>
        <w:pStyle w:val="StandardWeb"/>
        <w:pBdr>
          <w:left w:val="single" w:sz="4" w:space="10" w:color="777777"/>
          <w:right w:val="single" w:sz="4" w:space="10" w:color="777777"/>
        </w:pBdr>
        <w:shd w:fill="FFFFFF" w:val="clear"/>
        <w:spacing w:lineRule="atLeast" w:line="312" w:before="0" w:after="0"/>
        <w:rPr>
          <w:rFonts w:ascii="Verdana" w:hAnsi="Verdana" w:cs="Verdana"/>
          <w:color w:val="000000"/>
          <w:sz w:val="19"/>
          <w:szCs w:val="19"/>
        </w:rPr>
      </w:pPr>
      <w:r>
        <w:rPr>
          <w:rFonts w:cs="Verdana" w:ascii="Verdana" w:hAnsi="Verdana"/>
          <w:color w:val="000000"/>
          <w:sz w:val="19"/>
          <w:szCs w:val="19"/>
        </w:rPr>
        <w:t>Und Gott loggte sich ein 12:01:00, Freitag, 6. März.</w:t>
        <w:br/>
        <w:t>C:\&gt;Erschaffe Gut und Böse</w:t>
        <w:br/>
        <w:t>Ok.</w:t>
        <w:br/>
        <w:t>C:\&gt;Starte Böse</w:t>
        <w:br/>
        <w:t>Und Gott sah, er hatte erschaffen Scham.</w:t>
        <w:br/>
        <w:t>* * * Warnung: Systemfehler in Sektor XY02!</w:t>
        <w:br/>
        <w:t>Mann und Frau befinden sich nicht mehr in Garten-Eden. 1 Fehler.</w:t>
        <w:br/>
        <w:t>C:\&gt;Suche Mann und Frau</w:t>
        <w:br/>
        <w:t>Suche fehlgeschlagen. Abbrechen, Wiederholen, Ignorieren?</w:t>
        <w:br/>
        <w:t>C:\&gt;Lösche Scham</w:t>
        <w:br/>
        <w:t>* * * Fehler: Scham ist in Benutzung und kann nicht gelöscht werden!</w:t>
        <w:br/>
        <w:t>C:\&gt;Stop</w:t>
        <w:br/>
        <w:t>* * * Fehler: Unbekanntes Kommando!</w:t>
        <w:br/>
        <w:t>C:\&gt;</w:t>
        <w:br/>
        <w:t>C:\&gt;</w:t>
        <w:br/>
        <w:t>* * * AN ALLE BENUTZER: COMPUTER ABSCHALTUNG FÜR WÖCHENTLICHE SYSTEM-ÜBERPRÜFUNG IN 2 MINUTEN. * * *</w:t>
        <w:br/>
        <w:t>Bitte ausloggen. Einen schönen Tag.</w:t>
        <w:br/>
        <w:t>C:\&gt;Erschaffe neue Welt</w:t>
        <w:br/>
        <w:t>* * * Fehler: Ungenügend Speicherplatz! Löschen Sie alte Dateien.</w:t>
        <w:br/>
        <w:t>C:\&gt;Lösche Erde</w:t>
        <w:br/>
        <w:t>Erde löschen. Sind Sie sicher? (Ja/Nein)</w:t>
        <w:br/>
        <w:t>Ja verdammt</w:t>
        <w:br/>
        <w:t>Fehler: Unbekannter Befehl!</w:t>
        <w:br/>
        <w:t xml:space="preserve">* * * COMPUTER ABSCHALTUNG ERFOLGT JETZT. ALLE BENUTZER WERDEN AUSGELOGGT. * * * </w:t>
      </w:r>
    </w:p>
    <w:p>
      <w:pPr>
        <w:pStyle w:val="StandardWeb"/>
        <w:pBdr>
          <w:left w:val="single" w:sz="4" w:space="10" w:color="777777"/>
          <w:right w:val="single" w:sz="4" w:space="10" w:color="777777"/>
        </w:pBdr>
        <w:shd w:fill="FFFFFF" w:val="clear"/>
        <w:spacing w:lineRule="atLeast" w:line="312" w:before="0" w:after="0"/>
        <w:rPr>
          <w:rFonts w:ascii="Verdana" w:hAnsi="Verdana" w:cs="Verdana"/>
          <w:color w:val="000000"/>
          <w:sz w:val="19"/>
          <w:szCs w:val="19"/>
        </w:rPr>
      </w:pPr>
      <w:r>
        <w:rPr>
          <w:rFonts w:cs="Verdana" w:ascii="Verdana" w:hAnsi="Verdana"/>
          <w:color w:val="000000"/>
          <w:sz w:val="19"/>
          <w:szCs w:val="19"/>
        </w:rPr>
        <w:t xml:space="preserve">Am Sonnabend, 7. März, ruhte Gott. </w:t>
      </w:r>
    </w:p>
    <w:p>
      <w:pPr>
        <w:pStyle w:val="StandardWeb"/>
        <w:pBdr>
          <w:left w:val="single" w:sz="4" w:space="10" w:color="777777"/>
          <w:right w:val="single" w:sz="4" w:space="10" w:color="777777"/>
        </w:pBdr>
        <w:shd w:fill="FFFFFF" w:val="clear"/>
        <w:spacing w:lineRule="atLeast" w:line="312" w:before="0" w:after="0"/>
        <w:rPr>
          <w:rFonts w:ascii="Verdana" w:hAnsi="Verdana" w:cs="Verdana"/>
          <w:color w:val="000000"/>
          <w:sz w:val="19"/>
          <w:szCs w:val="19"/>
        </w:rPr>
      </w:pPr>
      <w:r>
        <w:rPr>
          <w:rFonts w:cs="Verdana" w:ascii="Verdana" w:hAnsi="Verdana"/>
          <w:color w:val="000000"/>
          <w:sz w:val="19"/>
          <w:szCs w:val="19"/>
        </w:rPr>
        <w:t>Am Sonntag, 8. März, erschuf Gott den System-Administrator.</w:t>
      </w:r>
    </w:p>
    <w:p>
      <w:pPr>
        <w:pStyle w:val="StandardWeb"/>
        <w:pBdr>
          <w:left w:val="single" w:sz="4" w:space="10" w:color="777777"/>
          <w:right w:val="single" w:sz="4" w:space="10" w:color="777777"/>
        </w:pBdr>
        <w:shd w:fill="FFFFFF" w:val="clear"/>
        <w:spacing w:lineRule="atLeast" w:line="312" w:before="0" w:after="0"/>
        <w:jc w:val="right"/>
        <w:rPr>
          <w:rFonts w:ascii="Verdana" w:hAnsi="Verdana" w:cs="Verdana"/>
          <w:color w:val="000000"/>
          <w:sz w:val="19"/>
          <w:szCs w:val="19"/>
        </w:rPr>
      </w:pPr>
      <w:r>
        <w:rPr>
          <w:rFonts w:cs="Verdana" w:ascii="Verdana" w:hAnsi="Verdana"/>
          <w:color w:val="000000"/>
          <w:sz w:val="19"/>
          <w:szCs w:val="19"/>
        </w:rPr>
      </w:r>
    </w:p>
    <w:p>
      <w:pPr>
        <w:pStyle w:val="StandardWeb"/>
        <w:pBdr>
          <w:left w:val="single" w:sz="4" w:space="10" w:color="777777"/>
          <w:right w:val="single" w:sz="4" w:space="10" w:color="777777"/>
        </w:pBdr>
        <w:shd w:fill="FFFFFF" w:val="clear"/>
        <w:spacing w:lineRule="atLeast" w:line="312" w:before="0" w:after="0"/>
        <w:jc w:val="right"/>
        <w:rPr>
          <w:rFonts w:ascii="Verdana" w:hAnsi="Verdana" w:cs="Verdana"/>
          <w:color w:val="000000"/>
          <w:sz w:val="19"/>
          <w:szCs w:val="19"/>
        </w:rPr>
      </w:pPr>
      <w:r>
        <w:rPr>
          <w:rFonts w:cs="Verdana" w:ascii="Verdana" w:hAnsi="Verdana"/>
          <w:color w:val="000000"/>
          <w:sz w:val="19"/>
          <w:szCs w:val="19"/>
        </w:rPr>
        <w:t>Quelle: unbekannt</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26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9:00Z</dcterms:created>
  <dc:creator>Goldscheck</dc:creator>
  <dc:description/>
  <dc:language>en-US</dc:language>
  <cp:lastModifiedBy>Zschokke</cp:lastModifiedBy>
  <dcterms:modified xsi:type="dcterms:W3CDTF">2008-03-14T09:59:00Z</dcterms:modified>
  <cp:revision>2</cp:revision>
  <dc:subject/>
  <dc:title>Am Anfang war der Computer</dc:title>
</cp:coreProperties>
</file>